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 Р О Г Р А М А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дейността на НЧ”Петко Енев-1932” с.Баня, общ.Нова Загора, обл.Сливе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 xml:space="preserve"> год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А ЦЕЛ НА ПРОГРАМА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ъгласно Закона за народните читалища те са сдружения с нестопанска цел, вписани в регистъра на юридиче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е лица, както и в регистъра на народните читалища към Министерството на културата.Като традиционно с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правляващо се българско културно- просветно сдружение НЧ”Петко Енев-1932” изпълнява общински и дър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вни културно- просветн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готвянето на годишната програма цели обединяване на усилията за по нататъшно развитие и укрепване на читалището като важна обществена институция, да се засили обществената му роля като традиционен култур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телен и информационен център.Изпълнението на годишната програма има за цел съхраняването на кул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ните ценности и създаване на нови.Програмата за развитие цели да се промени визията и мисията на читал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ето.Като културно- просветна организация, обединило в себе си традиции и съвременност, то е и с възможно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откликне на актуалните културно- просветни, информационно- консултантски и социални потребности на гражданското об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И ЗАД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Стимулиране на читалищната дейност за проучване, възстановяване, запазване и популяризиране на мест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турни традиции и наслед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Разширяване обхвата на дейността на читалището в обществено значими сфери, като, социалната и информ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онно- консултантск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Продължаване на добрите традиции в културната дейност, в художествената самодейност и включване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вативни форми и дей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Системно обновяване и обогатяване на библиотечния фонд с книги и други носители на информация с ц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- пълноценно задоволяване на потребностите на ползватели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Обновяване на материално- техническата б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Поддържане и привеждане в изряден вид на текущата документация, на протоколи от заседания и събрания и други задължителни документи в съответствие със ЗНЧ и ЗОБ, както и счетоводните докумен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Подобряване работата на читалището по разработване на проекти с цел осигуряване на допълнителни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дейността 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.Разработване и участие на проекти и програми, особено на тези обявени от Министерството на култу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.Търсене на сътрудничество и партньорство с обществени организации, НПО, местна власт, училище, пенсио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рски клуб за осъществяване на дейността 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0.Разширяване спектъра на предлаганите информационни услуги по Програма”Глобални библиотеки- България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Повишаване квалификацията на читалищните служители, чрез участието им в семинари и обучителни прогр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КИ ЗА ПОСТИГАНЕ НА ЦЕЛИТЕ И ЗАДАЧИТЕ ПО ДЕЙНО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І. БИБЛИОТЕЧНА ДЕЙНОС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НЧ”Петко Енев-1932” с.Баня функционира обществена библиотека с библиотечен фонд 10 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тома библиотечни единици, като книги, периодика и други носители на информация.Статистическите показатели</w:t>
      </w:r>
    </w:p>
    <w:p>
      <w:pPr>
        <w:pStyle w:val="Normal"/>
        <w:rPr/>
      </w:pPr>
      <w:r>
        <w:rPr>
          <w:sz w:val="20"/>
          <w:szCs w:val="20"/>
        </w:rPr>
        <w:t xml:space="preserve">като посещения са </w:t>
      </w:r>
      <w:r>
        <w:rPr>
          <w:sz w:val="20"/>
          <w:szCs w:val="20"/>
          <w:lang w:val="en-US"/>
        </w:rPr>
        <w:t>3175</w:t>
      </w:r>
      <w:r>
        <w:rPr>
          <w:sz w:val="20"/>
          <w:szCs w:val="20"/>
        </w:rPr>
        <w:t xml:space="preserve"> и читатели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.Има изграден информационен център по Програма” Глобални библио-</w:t>
      </w:r>
    </w:p>
    <w:p>
      <w:pPr>
        <w:pStyle w:val="Normal"/>
        <w:rPr/>
      </w:pPr>
      <w:r>
        <w:rPr>
          <w:sz w:val="20"/>
          <w:szCs w:val="20"/>
        </w:rPr>
        <w:t>теки- България”.В НЧ”Петко Енев-1932” работи 1 щатна бройка.Една бройка секретар- библиотекар .Субси-</w:t>
      </w:r>
    </w:p>
    <w:p>
      <w:pPr>
        <w:pStyle w:val="Normal"/>
        <w:rPr/>
      </w:pPr>
      <w:r>
        <w:rPr>
          <w:sz w:val="20"/>
          <w:szCs w:val="20"/>
        </w:rPr>
        <w:t>дираната численост е 1,375.0,375 не е заета.Функциите, задачите, начина им на създаване и принципа на дейст-</w:t>
      </w:r>
    </w:p>
    <w:p>
      <w:pPr>
        <w:pStyle w:val="Normal"/>
        <w:rPr/>
      </w:pPr>
      <w:r>
        <w:rPr>
          <w:sz w:val="20"/>
          <w:szCs w:val="20"/>
        </w:rPr>
        <w:t>вие са регламентирани както от ЗНЧ, така и от ЗОБ.</w:t>
      </w:r>
    </w:p>
    <w:p>
      <w:pPr>
        <w:pStyle w:val="Normal"/>
        <w:rPr/>
      </w:pPr>
      <w:r>
        <w:rPr>
          <w:sz w:val="20"/>
          <w:szCs w:val="20"/>
        </w:rPr>
        <w:t>Основната, стратегическа цел на читалищната библиотека през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одина ще бъде насочена към по- пъл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ествено задоволяване на информационните, развлекателните и образователните нужди на жителите и гос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е на село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работване на нова мисия на читалищната библиотека ориентирана към променените интереси на ползвател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библиотечни услуги.Мисия разбираема и убедителна, която да накара общността, читателите да припозная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лиотеката като привлекателно място с неограничен и свободен достъп до съвременните източници на инфор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ия и услуги, адекватни на нуждите на общество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и мерки и приоритети в развитието на читалищната библиотека през 20</w:t>
      </w:r>
      <w:r>
        <w:rPr>
          <w:b/>
          <w:sz w:val="20"/>
          <w:szCs w:val="20"/>
          <w:lang w:val="en-US"/>
        </w:rPr>
        <w:t>20</w:t>
      </w:r>
      <w:r>
        <w:rPr>
          <w:b/>
          <w:sz w:val="20"/>
          <w:szCs w:val="20"/>
        </w:rPr>
        <w:t xml:space="preserve"> година са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Редовно и ритмично комплектуване на библиотечния фонд с цел по- пълноценно задоволяване на читателск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реб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Заделяне на средства от субсидията на читалището за нови кни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Прочистване на библиотечния фонд от остарели по съдържание и физически изхабени книги съгласно Наредба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 за опазване на библиотечните фонд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С цел опазване на библиотечния фонд да се активизира работата по издирването и прибирането на невърнат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Доразвиване на информационната функция на читалищната библиотека чрез предлагане на нови форми на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.Редовно водене и поддържане на библиотечната документация съгласно изискванията на ЗОБ, както и изготвя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и представяне на годишни статистически отчети за библиотечната дейн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І. ХУДОЖЕСТВЕНА САМОДЕЙНОС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ъм НЧ”Петко Енев-1932” функционират Група за народни обичаи, Група за песни, Лазарки и Коледари.Всич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 налагат своето активно присъствие и дават приноса си за разгръщане на спектър от разнообразни културни ин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иативи в селото и общината.Признание за това са постиженията и наградите от фестивалите.Традиционни за на- шата община са Общински прегледи на читалищната самодейност, „Загоре пее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и мерки и приоритети в развитието на художествената самодейност са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Приоритетна дейност на НЧ”Петко Енев-1932” е запазване на традициите и фолклора на местната общност чр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дирване, възстановяване и представянето им на общински прегледи на художествената самодейност, събор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стив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Запазване и обогатяване на съществуващите форми за художествена самодейност към читалищ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чрез привличане на млади хора във формите на художествената самодейност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прецизиране работата на художествените ръководители и самодейните колективи за качествен и конкурент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турен проду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Разкриване на нови групи и форми за разнообразяване на местната читалищна дейн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Обогатяване и обновяване на сценичните реквизити, носии и озвучителна техника, чрез кандидатстване за до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пълваща субсидия, отпускана от Министерството на културат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ІІ.КУЛТУРНО – ИНФОРМАЦИОННА ДЕЙНОС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и мерки относно работата на читалището във връзка с културната програма са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ва е дейността, която до голяма степен зависи от обществената подкрепа и организационните качества на чл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ете на читалищното ръководство и щатния персо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осъществяването на тази дейност основните насоки в работата на читалището 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Целенасочена и съвместна работа на читалището с отдел”КМПИМ”, местната власт, пенсионерския клуб, учи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лището за реализиране на инициативите и мероприятията от  календарния план за 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одина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.Развитие и обогатяване на културния живот чрез разнообразни и нови форми на приобщаване на местното насе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е към ценностите и постиженията на науката, изкуството и култу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Оптимизиране на информационните източници в посока на съвременните потребности на общността, която чи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ището обслуж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ІV.МАТЕРИАЛНО – ТЕХНИЧЕСКА БАЗ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новяване и поддържане на материално- техническата база и сградата на читалището чрез използване на възмож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сти за допълнителни финансови средства по Програми и проекти обявени от Министерството на култур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Необходимост от належащи ремонтни дейности на покривната конструкция на читалищната сгр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.ФИНАНСИРАНЕ И ОТЧЕТНОС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НЧ”Петко Енев-1932” с.Баня набира средства от членски внос, културно- просветна и информационна дейност, субсидия от държавния бюджет, наеми, дарения и други при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и мерки за подобряване на финансовото състояние и счетоводната отчетност на читалището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Осъществяване на контакти за набиране на допълнителни средства от дарения и спонсорство, за по- активно </w:t>
      </w:r>
    </w:p>
    <w:p>
      <w:pPr>
        <w:pStyle w:val="Normal"/>
        <w:rPr/>
      </w:pPr>
      <w:r>
        <w:rPr>
          <w:sz w:val="20"/>
          <w:szCs w:val="20"/>
        </w:rPr>
        <w:t>участие на самодейните състави в местни, общински и национални програми, конкурси и фестив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Увеличаване броя на членовете на читалище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Използване на възможностите на проекти и прог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Наеми от движимо и недвижимо имуще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.Дофинансиране от общината на мероприятия и инициативи, залегнати в плана на читалището, съгласно чл.2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.2, чл.23, ал.2 от ЗН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 счетоводната отчетност да бъде съобразена със законовите норми.Да се водят грижливо и редо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ходно разходните документи.В срок до 31 март на годината читалищното настоятелство да изготви годиш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т за предходната година и го приеме на отчетно събрание.</w:t>
      </w:r>
    </w:p>
    <w:p>
      <w:pPr>
        <w:pStyle w:val="Normal"/>
        <w:rPr/>
      </w:pPr>
      <w:r>
        <w:rPr>
          <w:sz w:val="20"/>
          <w:szCs w:val="20"/>
        </w:rPr>
        <w:t>Изготви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…………………………                                                               Председател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М.Дичкова/                                                                                                             /В.Христова/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8:00Z</dcterms:created>
  <dc:creator>Admin</dc:creator>
  <dc:description/>
  <cp:keywords/>
  <dc:language>en-US</dc:language>
  <cp:lastModifiedBy>020316</cp:lastModifiedBy>
  <dcterms:modified xsi:type="dcterms:W3CDTF">2020-03-04T10:07:00Z</dcterms:modified>
  <cp:revision>4</cp:revision>
  <dc:subject/>
  <dc:title>П Л А Н – П Р О Г Р А М А</dc:title>
</cp:coreProperties>
</file>